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140.1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rPr>
          <w:sz w:val="20"/>
        </w:rPr>
      </w:pPr>
      <w:bookmarkStart w:id="0" w:name="OLE_LINK30"/>
      <w:r>
        <w:rPr/>
        <w:t>Proteomic and gene expression studies in neuroblastoma and Ewing sarc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ristina Zanini, Simone Procida, Franco Carta, Salvatore Crobu, Francesco Pulerà, Giuliana Giribaldi, Nicoletta Crescenzio, Alessandra Doria, Lisa Franceschini, Marco Forni, Giuseppe Basso, Franco Turri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16"/>
          <w:szCs w:val="20"/>
        </w:rPr>
        <w:t>Genetica, Biologia, Biochimica, Università degli Studi, Torino, Italia.</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proteomic techniques were applied in the comparison between Neuroblastoma (NB) and Ewing sarcoma (ES). Both tumours represent an interesting model because have neuroectodermic origin but are characterized by different aggressiveness. Electrophoretic spots, which are identified by image analysis, are cut and digested by trypsin directly in the gel. Tryptic digests were analysed by MALDI-TOF to obtain a peptide mass fingerprint (PMF). Uninterpreted PMFs were searched against a FASTA data base. Peptide matches are utilised by the search program to identify proteins. A number of proteins are differentially expressed in the two tumours. We focused our attention on the Heat Shock Proteins (HSPs) family because some HSPs were strongly overexpressed in neuroblastoma as evidenced by 2D gels /MALDI-TOF analysis. These results were implemented by quantitative gene expression analysis. The expression of a group of genes, including different ones codifying for HSP's family and oxidative stress proteins, was evaluated in NB and ES by relative quantification utilizing three different housekeeping genes (&amp;#946;-2 Microglobulin, ribosomal S14 and GAPDH) on a quantitative real-time PCR. HSP 27, HSP A5, HSP 70, Mortalin and GRP58 resulted significantly more expressed in NB than in ES. Gene expression not always correlated with differential protein analysis indicating that, in some cases, the control of  the amount of HSPs found in the cells is not at the gene expression level. Interestingly overexpression of anti-apoptotic proteins correlate with the malignancy of the tumour. Several other protein were found differentially expressed in NB vs ES and necessitate further studi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02:00Z</dcterms:created>
  <dc:creator>NEC Computers International</dc:creator>
  <dc:description/>
  <dc:language>en-US</dc:language>
  <cp:lastModifiedBy>NEC Computers International</cp:lastModifiedBy>
  <dcterms:modified xsi:type="dcterms:W3CDTF">2004-02-06T15:08:00Z</dcterms:modified>
  <cp:revision>4</cp:revision>
  <dc:subject/>
  <dc:title>Ref ID: 140</dc:title>
</cp:coreProperties>
</file>